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9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 kwietni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</w:r>
      <w:r>
        <w:rPr>
          <w:b/>
          <w:color w:val="000000"/>
        </w:rPr>
        <w:t xml:space="preserve">uchwałą </w:t>
        <w:br/>
        <w:t>nr XXXII.237.2021 Rady Gminy Złotów z dnia 29 kwietnia 2021 r. w sprawie wprowadzenia zmian do uchwały budżetowej na 2021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49.2021 </w:t>
                              <w:br/>
                              <w:t>Wójta Gminy Złotów z dnia 29 kwiet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49.2021 </w:t>
                        <w:br/>
                        <w:t>Wójta Gminy Złotów z dnia 29 kwiet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2254"/>
        <w:gridCol w:w="1686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4 914,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4 914,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4 914,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4 914,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9 817,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9 817,1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09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09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2 7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2 7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 7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 7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 7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 7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27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95 064,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95 064,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49.2021 </w:t>
                              <w:br/>
                              <w:t>Wójta Gminy Złotów z dnia 29 kwiet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49.2021 </w:t>
                        <w:br/>
                        <w:t>Wójta Gminy Złotów z dnia 29 kwiet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1813"/>
        <w:gridCol w:w="1297"/>
        <w:gridCol w:w="1513"/>
        <w:gridCol w:w="1298"/>
        <w:gridCol w:w="1297"/>
        <w:gridCol w:w="1298"/>
        <w:gridCol w:w="1297"/>
        <w:gridCol w:w="1297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 Złotów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 Święta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7 919,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7 919,5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02,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102,4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 620,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 620,4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80 01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80 01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3 817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3 817,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95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195,2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4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43,38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9,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9,78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3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23,08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32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32,03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2 173,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2 173,6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1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 09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 09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40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40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1 147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1 147,5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 147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1 147,5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 147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1 147,5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8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8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24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1813"/>
        <w:gridCol w:w="1297"/>
        <w:gridCol w:w="1513"/>
        <w:gridCol w:w="1298"/>
        <w:gridCol w:w="1297"/>
        <w:gridCol w:w="1298"/>
        <w:gridCol w:w="1297"/>
        <w:gridCol w:w="1297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69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7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7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44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19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86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1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73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4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 38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68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97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51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26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13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 38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 93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6 24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9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84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1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6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1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1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1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2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51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7 11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3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9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52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29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66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29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76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90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3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23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3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73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8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71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5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6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66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3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97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7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89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31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50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24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0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 8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35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3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1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2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83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6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1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5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63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3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67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7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19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13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67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9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 86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679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7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9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 86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39 267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35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0 35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92 767,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sectPr>
      <w:headerReference w:type="default" r:id="rId6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6:00Z</dcterms:created>
  <dc:creator>danusia</dc:creator>
  <dc:description/>
  <cp:keywords/>
  <dc:language>en-US</dc:language>
  <cp:lastModifiedBy>Magdalena Borsich</cp:lastModifiedBy>
  <cp:lastPrinted>2021-03-29T10:13:00Z</cp:lastPrinted>
  <dcterms:modified xsi:type="dcterms:W3CDTF">2021-05-06T10:06:00Z</dcterms:modified>
  <cp:revision>2</cp:revision>
  <dc:subject/>
  <dc:title>ZARZĄDZENIE Nr 65/08</dc:title>
</cp:coreProperties>
</file>